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лист к уро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Холодная война»: штрихи к портр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граф</w:t>
      </w:r>
      <w:r>
        <w:rPr>
          <w:sz w:val="28"/>
          <w:szCs w:val="28"/>
        </w:rPr>
        <w:t>: «Война невероятна, мир невозможен». Реймон А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токи «холодной войны» (1945-1947гг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погей «холодной войны» (1949-1953гг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иод партнерства и соперничества (1960-1980гг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ершение «холодной войны» (рубеж 1990г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Холодная война»: послеслови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чь Уинстона Черчилля была обнародована _________________                         года, в городе 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ё суть заключается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  <w:br/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ь Гарри Трумэна была обнародована_________________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стала ______________ внешней политики госуда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аршалла это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организация была создана 25.01.1949 года с целью объединения экономики социалистических стран, его прозвали «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обытие считают апогеем «холодной войны»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имволом?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Железный занавес» в Азии, что это такое?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ая организация была создана 4 апреля 1949 году? Что стало её       символом?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й военный блок социалистических стран стал противовесом НА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</w:t>
        <w:br/>
        <w:t xml:space="preserve">     Какие основные  явления иллюстрируют сложный период (1960-1980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 признака отражающих сущность «холодной войн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«холодная война»?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4:00Z</dcterms:created>
  <dc:creator>Натали</dc:creator>
  <dc:description/>
  <cp:keywords/>
  <dc:language>en-US</dc:language>
  <cp:lastModifiedBy>poo</cp:lastModifiedBy>
  <dcterms:modified xsi:type="dcterms:W3CDTF">2016-10-06T06:22:00Z</dcterms:modified>
  <cp:revision>5</cp:revision>
  <dc:subject/>
  <dc:title/>
</cp:coreProperties>
</file>